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Chamber Music Finals</w:t>
        <w:tab/>
        <w:tab/>
        <w:t>Date: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 Locus Trio</w:t>
        <w:tab/>
      </w:r>
      <w:r>
        <w:rPr>
          <w:b/>
          <w:bCs/>
        </w:rPr>
        <w:t xml:space="preserve"> (8:00 a.m.)</w:t>
      </w:r>
      <w:r>
        <w:rPr/>
        <w:t xml:space="preserve">          </w:t>
        <w:tab/>
        <w:t>Instrument or Voice Category: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53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Contrast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Béla Bartók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. Verbunko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I. Pihenő       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II. Sebe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The End of Summ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Ned Rorem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. Capricci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7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I. Fantas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II. Mazurk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TOTAL TIME: 38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7.8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530"/>
                        <w:gridCol w:w="261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Contrast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Béla Bartók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. Verbunko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I. Pihenő       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II. Sebe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6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The End of Summe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Ned Rorem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. Capricci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7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I. Fantas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8: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II. Mazurk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6: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000000"/>
                              </w:rPr>
                              <w:t>TOTAL TIME: 38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br w:type="textWrapping" w:clear="all"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Chamber Music Finals</w:t>
        <w:tab/>
        <w:tab/>
        <w:t>Date: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 Matcha Trio</w:t>
      </w:r>
      <w:r>
        <w:rPr>
          <w:b/>
          <w:bCs/>
        </w:rPr>
        <w:t xml:space="preserve"> (8:45 a.m.)</w:t>
      </w:r>
      <w:r>
        <w:rPr/>
        <w:t xml:space="preserve">          </w:t>
        <w:tab/>
        <w:t>Instrument or Voice Category: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16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Piano Trio in C Minor, Op. 1, No.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Ludwig van Beethoven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eastAsia="Times New Roman" w:cs="Helvetica Neue" w:ascii="Helvetica Neue" w:hAnsi="Helvetica Neu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Allegro con bri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6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eastAsia="Times New Roman" w:cs="Helvetica Neue" w:ascii="Helvetica Neue" w:hAnsi="Helvetica Neu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Andante cantabile con Variazio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9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eastAsia="Times New Roman" w:cs="Helvetica Neue" w:ascii="Helvetica Neue" w:hAnsi="Helvetica Neu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ab/>
                                    <w:t>Minuetto. Quasi Allegr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3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V. Finale. Prestissim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6: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TOTAL TIME: 25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0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160"/>
                        <w:gridCol w:w="2052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Piano Trio in C Minor, Op. 1, No.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Ludwig van Beethoven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Allegro con bri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6: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I. </w:t>
                            </w:r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Andante cantabile con Variazio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9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II. </w:t>
                            </w:r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ab/>
                              <w:t>Minuetto. Quasi Allegr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3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V. Finale. Prestissim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6:2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000000"/>
                              </w:rPr>
                              <w:t>TOTAL TIME: 25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br w:type="textWrapping" w:clear="all"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Chamber Music Finals</w:t>
        <w:tab/>
        <w:tab/>
        <w:t>Date: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 Soha Quartet</w:t>
      </w:r>
      <w:r>
        <w:rPr>
          <w:b/>
          <w:bCs/>
        </w:rPr>
        <w:t xml:space="preserve"> (9:45 a.m.)</w:t>
      </w:r>
      <w:r>
        <w:rPr/>
        <w:t xml:space="preserve">          </w:t>
        <w:tab/>
        <w:t>Instrument or Voice Category: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53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String Quartet No. 1 in A Mino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Béla Bartók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Times New Roman" w:cs="Garamond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eastAsia="Times New Roman" w:cs="Helvetica Neue" w:ascii="Helvetica Neue" w:hAnsi="Helvetica Neu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Lent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i/>
                                      <w:iCs/>
                                      <w:color w:val="000000"/>
                                    </w:rPr>
                                    <w:t>**movements are played without pause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eastAsia="Times New Roman" w:cs="Helvetica Neue" w:ascii="Helvetica Neue" w:hAnsi="Helvetica Neu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Allegrett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eastAsia="Times New Roman" w:cs="Helvetica Neue" w:ascii="Helvetica Neue" w:hAnsi="Helvetica Neu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ab/>
                                    <w:t>Allegro vivac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TOTAL TIME: 29: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1.2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530"/>
                        <w:gridCol w:w="261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String Quartet No. 1 in A Mino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Béla Bartók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Times New Roman" w:cs="Garamond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Lent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i/>
                                <w:iCs/>
                                <w:color w:val="000000"/>
                              </w:rPr>
                              <w:t>**movements are played without pause**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I. </w:t>
                            </w:r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Allegrett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II. </w:t>
                            </w:r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ab/>
                              <w:t>Allegro vivac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000000"/>
                              </w:rPr>
                              <w:t>TOTAL TIME: 29: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br w:type="textWrapping" w:clear="all"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Chamber Music Finals</w:t>
        <w:tab/>
        <w:tab/>
        <w:t>Date: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 Fabula Trio</w:t>
      </w:r>
      <w:r>
        <w:rPr>
          <w:b/>
          <w:bCs/>
        </w:rPr>
        <w:t xml:space="preserve"> (10:30 a.m.)</w:t>
      </w:r>
      <w:r>
        <w:rPr/>
        <w:t xml:space="preserve">          </w:t>
        <w:tab/>
        <w:t>Instrument or Voice Category: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898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160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Piano Trio M. 6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Maurice Ravel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eastAsia="Times New Roman" w:cs="Helvetica Neue" w:ascii="Helvetica Neue" w:hAnsi="Helvetica Neu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inherit;Cambria" w:hAnsi="inherit;Cambria"/>
                                      <w:color w:val="6E6E6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Modér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9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eastAsia="Times New Roman" w:cs="Helvetica Neue" w:ascii="Helvetica Neue" w:hAnsi="Helvetica Neu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inherit;Cambria" w:hAnsi="inherit;Cambria"/>
                                      <w:color w:val="6E6E6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Pantou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4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TOTAL TIME: 13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7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160"/>
                        <w:gridCol w:w="2052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Piano Trio M. 6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Maurice Ravel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inherit;Cambria" w:hAnsi="inherit;Cambria"/>
                                <w:color w:val="6E6E6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Modér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9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I. </w:t>
                            </w:r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inherit;Cambria" w:hAnsi="inherit;Cambria"/>
                                <w:color w:val="6E6E6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Pantou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4: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000000"/>
                              </w:rPr>
                              <w:t>TOTAL TIME: 13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br w:type="textWrapping" w:clear="all"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Chamber Music Finals</w:t>
        <w:tab/>
        <w:tab/>
        <w:t>Date: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Deluxe Trio </w:t>
      </w:r>
      <w:r>
        <w:rPr>
          <w:b/>
          <w:bCs/>
        </w:rPr>
        <w:t>(11:15 a.m.)</w:t>
      </w:r>
      <w:r>
        <w:rPr/>
        <w:t xml:space="preserve">          </w:t>
        <w:tab/>
        <w:t>Instrument or Voice Category: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1970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908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Ebbrovor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David Ott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.</w:t>
                                    <w:tab/>
                                    <w:t xml:space="preserve"> Allegr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9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I. Andante molto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7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II. Allegro con fuoc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5: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Trio for Violin, Clarinet and Pian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Gian Carlo Menotti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.</w:t>
                                    <w:tab/>
                                    <w:t xml:space="preserve">   Capriccio. Allegr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4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I.  Romanza. Andante espressiv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II. Envoi. Allegr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2: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TOTAL TIME: 34: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5.1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908"/>
                        <w:gridCol w:w="2232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Ebbrovor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David Ott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.</w:t>
                              <w:tab/>
                              <w:t xml:space="preserve"> Allegr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9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I. Andante molto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7: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II. Allegro con fuoc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5: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Trio for Violin, Clarinet and Pian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Gian Carlo Menotti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.</w:t>
                              <w:tab/>
                              <w:t xml:space="preserve">   Capriccio. Allegr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4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I.  Romanza. Andante espressiv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5: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II. Envoi. Allegr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2:3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000000"/>
                              </w:rPr>
                              <w:t>TOTAL TIME: 34: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br w:type="textWrapping" w:clear="all"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  <w:t xml:space="preserve"> </w:t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  <w:t xml:space="preserve"> </w:t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  <w:t xml:space="preserve"> </w:t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Chamber Music Finals</w:t>
        <w:tab/>
        <w:tab/>
        <w:t>Date: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Trio Laval </w:t>
      </w:r>
      <w:r>
        <w:rPr>
          <w:b/>
          <w:bCs/>
        </w:rPr>
        <w:t>(1:00PM</w:t>
      </w:r>
      <w:r>
        <w:rPr/>
        <w:t xml:space="preserve">) </w:t>
      </w:r>
      <w:r>
        <w:rPr>
          <w:b/>
          <w:bCs/>
        </w:rPr>
        <w:tab/>
      </w:r>
      <w:r>
        <w:rPr/>
        <w:tab/>
        <w:t>Instrument or Voice Category: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1617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908"/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Piano Trio No. 1 in B-flat Major, D. 89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Franz Schubert 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.</w:t>
                                    <w:tab/>
                                    <w:t xml:space="preserve"> Allegro moderat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I. Andante, un poco moss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9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Piano Trio No. 1 in D Major, Op. 3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Joaquín Turin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.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Helvetica Neue" w:ascii="Helvetica Neue" w:hAnsi="Helvetica Neu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Prélude et Fugu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Piano Trio in F-sharp Mino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Arno Babajanian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1E4F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. Allegro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9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TOTAL TIME: 38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7.3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908"/>
                        <w:gridCol w:w="2232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Piano Trio No. 1 in B-flat Major, D. 89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Franz Schubert 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.</w:t>
                              <w:tab/>
                              <w:t xml:space="preserve"> Allegro moderat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I. Andante, un poco moss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9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Piano Trio No. 1 in D Major, Op. 3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Joaquín Turin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.</w:t>
                              <w:tab/>
                              <w:t xml:space="preserve">   </w:t>
                            </w:r>
                            <w:r>
                              <w:rPr>
                                <w:rFonts w:eastAsia="Times New Roman" w:cs="Helvetica Neue" w:ascii="Helvetica Neue" w:hAnsi="Helvetica Neu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Prélude et Fugu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7: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Piano Trio in F-sharp Mino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Arno Babajanian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1E4F5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. Allegro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9: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000000"/>
                              </w:rPr>
                              <w:t>TOTAL TIME: 38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br w:type="textWrapping" w:clear="all"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  <w:t xml:space="preserve"> </w:t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  <w:t xml:space="preserve"> </w:t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  <w:t xml:space="preserve"> </w:t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Chamber Music Finals</w:t>
        <w:tab/>
        <w:tab/>
        <w:t>Date: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 Trio Astra</w:t>
        <w:tab/>
      </w:r>
      <w:r>
        <w:rPr>
          <w:b/>
          <w:bCs/>
        </w:rPr>
        <w:t>(1:45 p.m.)</w:t>
      </w:r>
      <w:r>
        <w:rPr/>
        <w:t xml:space="preserve">          </w:t>
        <w:tab/>
        <w:tab/>
        <w:t>Instrument or Voice Category: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898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530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Piano Tri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Jennifer Higd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I. Pale Yello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8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 xml:space="preserve">II. Fiery Red       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  <w:t>6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ind w:firstLine="540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Garamond" w:hAnsi="Garamond" w:eastAsia="Times New Roman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1D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decimal" w:pos="720" w:leader="none"/>
                                      <w:tab w:val="left" w:pos="907" w:leader="none"/>
                                      <w:tab w:val="right" w:pos="8640" w:leader="none"/>
                                    </w:tabs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bCs/>
                                      <w:color w:val="000000"/>
                                    </w:rPr>
                                    <w:t>TOTAL TIME: 14: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0.7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530"/>
                        <w:gridCol w:w="261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Piano Tri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Jennifer Higdon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I. Pale Yellow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8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 xml:space="preserve">II. Fiery Red       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  <w:t>6:3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ind w:firstLine="540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Garamond" w:hAnsi="Garamond" w:eastAsia="Times New Roman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1D1" w:val="clear"/>
                          </w:tcPr>
                          <w:p>
                            <w:pPr>
                              <w:pStyle w:val="Normal"/>
                              <w:tabs>
                                <w:tab w:val="decimal" w:pos="720" w:leader="none"/>
                                <w:tab w:val="left" w:pos="907" w:leader="none"/>
                                <w:tab w:val="right" w:pos="8640" w:leader="none"/>
                              </w:tabs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color w:val="000000"/>
                              </w:rPr>
                              <w:t>TOTAL TIME: 14: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rPr>
          <w:rFonts w:ascii="Helvetica Neue" w:hAnsi="Helvetica Neue" w:eastAsia="Times New Roman" w:cs="Helvetica Neue"/>
        </w:rPr>
      </w:pPr>
      <w:r>
        <w:rPr>
          <w:rFonts w:eastAsia="Times New Roman" w:cs="Helvetica Neue" w:ascii="Helvetica Neue" w:hAnsi="Helvetica Neue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  <w:br w:type="textWrapping" w:clear="all"/>
      </w:r>
    </w:p>
    <w:p>
      <w:pPr>
        <w:pStyle w:val="Normal"/>
        <w:tabs>
          <w:tab w:val="decimal" w:pos="720" w:leader="none"/>
          <w:tab w:val="left" w:pos="907" w:leader="none"/>
          <w:tab w:val="right" w:pos="8640" w:leader="none"/>
        </w:tabs>
        <w:rPr>
          <w:rFonts w:ascii="Helvetica Neue" w:hAnsi="Helvetica Neue" w:eastAsia="Times New Roman" w:cs="Helvetica Neue"/>
          <w:color w:val="000000"/>
        </w:rPr>
      </w:pPr>
      <w:r>
        <w:rPr>
          <w:rFonts w:eastAsia="Times New Roman" w:cs="Helvetica Neue" w:ascii="Helvetica Neue" w:hAnsi="Helvetica Neue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Helvetica Neue" w:hAnsi="Helvetica Neue" w:eastAsia="Times New Roman" w:cs="Helvetica Neue"/>
          <w:b/>
          <w:b/>
          <w:i/>
          <w:i/>
          <w:color w:val="000000"/>
        </w:rPr>
      </w:pPr>
      <w:r>
        <w:rPr>
          <w:rFonts w:eastAsia="Times New Roman" w:cs="Helvetica Neue" w:ascii="Helvetica Neue" w:hAnsi="Helvetica Neue"/>
          <w:b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;Times New Roman" w:hAnsi="Times;Times New Roman" w:cs="Time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59:00Z</dcterms:created>
  <dc:creator>Linda Stump</dc:creator>
  <dc:description/>
  <cp:keywords/>
  <dc:language>en-US</dc:language>
  <cp:lastModifiedBy>Natalie Landowski</cp:lastModifiedBy>
  <dcterms:modified xsi:type="dcterms:W3CDTF">2025-02-10T22:17:00Z</dcterms:modified>
  <cp:revision>7</cp:revision>
  <dc:subject/>
  <dc:title>MTNA PERFORMANCE COMPETITION COMMENT SHEET</dc:title>
</cp:coreProperties>
</file>