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2025 Competition &amp; Winners’ Concert Venues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ilton Minneapol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tion: – </w:t>
      </w:r>
      <w:r>
        <w:rPr>
          <w:rFonts w:cs="Calibri" w:ascii="Calibri" w:hAnsi="Calibri"/>
          <w:color w:val="00B050"/>
        </w:rPr>
        <w:t>3</w:t>
      </w:r>
      <w:r>
        <w:rPr>
          <w:rFonts w:cs="Calibri" w:ascii="Calibri" w:hAnsi="Calibri"/>
          <w:color w:val="00B050"/>
          <w:vertAlign w:val="superscript"/>
        </w:rPr>
        <w:t>rd</w:t>
      </w:r>
      <w:r>
        <w:rPr>
          <w:rFonts w:cs="Calibri" w:ascii="Calibri" w:hAnsi="Calibri"/>
          <w:color w:val="00B050"/>
        </w:rPr>
        <w:t xml:space="preserve"> Floor Pre-function Are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(floor in parenthes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Competition Venu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Pre-competition Warm-Up Room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rass: Room Conrad A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irectors Row 1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 xml:space="preserve"> 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: </w:t>
              <w:tab/>
              <w:t xml:space="preserve">JR –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: SR –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 Duet: SR – Grand Ballroom E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2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Piano: YA – Convention Center Auditoriu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oard Room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String: Rochester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3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Voice: Conrad D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2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Woodwind: Duluth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4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>
          <w:trHeight w:val="2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Chamber Music (String): Conrad A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1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  <w:tr>
        <w:trPr>
          <w:trHeight w:val="2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Chamber Music (Wind): Conrad D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Directors Row 2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3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Winner Announcement Venues</w:t>
            </w:r>
          </w:p>
        </w:tc>
      </w:tr>
      <w:tr>
        <w:trPr>
          <w:trHeight w:val="2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JR: Orchestra Ballroom C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aturday – 5:0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CM: Orchestra Ballroom C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aturday – 5:3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SR: Orchestra Ballroom C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unday – 5:0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highlight w:val="yellow"/>
                <w:lang w:bidi="en-US"/>
              </w:rPr>
              <w:t>YA: Conrad A</w:t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Monday – 5:00 p.m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Winners’ Concert Venu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JR &amp; CM Winners' Concert: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unday: Dress rehearsal 2:30-3:30 p.m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bidi="en-US"/>
              </w:rPr>
              <w:t>Concert 3:30-5:3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SR Winners' Concert: Marquette Ballroo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Monday: Dress rehearsal 2:30-3:30 p.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bidi="en-US"/>
              </w:rPr>
              <w:t>Concert 3:30-5:30 p.m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YA Winners' Concert: Convention Center Auditorium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Tuesday: Dress rehearsal 2:30-3:30 p.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lang w:bidi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bidi="en-US"/>
              </w:rPr>
              <w:t>Concert 3:30-5:30 p.m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Judges’ Room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Orientation – Symphony Ballroom IV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Balloting – Symphony Ballroom I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Competitions Meeting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Tuesday breakfast: 8:00-10:00 a.m. (Committe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 xml:space="preserve">Symphony Ballroom IV </w:t>
            </w:r>
            <w:r>
              <w:rPr>
                <w:rFonts w:cs="Calibri" w:ascii="Calibri" w:hAnsi="Calibri"/>
                <w:color w:val="FF0000"/>
                <w:sz w:val="22"/>
                <w:lang w:bidi="en-US"/>
              </w:rPr>
              <w:t>(2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4:00Z</dcterms:created>
  <dc:creator>Linda Stump</dc:creator>
  <dc:description/>
  <cp:keywords/>
  <dc:language>en-US</dc:language>
  <cp:lastModifiedBy>MTNA Competitions</cp:lastModifiedBy>
  <cp:lastPrinted>2023-05-15T15:12:00Z</cp:lastPrinted>
  <dcterms:modified xsi:type="dcterms:W3CDTF">2024-10-14T13:27:00Z</dcterms:modified>
  <cp:revision>9</cp:revision>
  <dc:subject/>
  <dc:title>2002 Competition &amp; Winners’ Recital Venues</dc:title>
</cp:coreProperties>
</file>